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济南市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拟登记备案社会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风险评估第三方机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78"/>
      </w:tblGrid>
      <w:tr>
        <w:trPr>
          <w:trHeight w:val="4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机构名称</w:t>
            </w:r>
          </w:p>
        </w:tc>
      </w:tr>
      <w:tr>
        <w:trPr>
          <w:trHeight w:val="4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济南市建设监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海逸恒安项目管理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丰屹土地房地产资产评估测绘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正元建设工程有限责任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聚源工程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广和产业发展集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济南隆源地质工程咨询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科和瑞（山东）地理信息技术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天昊国际房地产土地资产评估集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合肥标杆信息咨询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恒德房地产土地评估有限公司济南分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安广源检测评价技术服务股份有限公司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北京市蓝鹏（济南）律师事务所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正源土地房地产资产评估测绘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济南市全过程工程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宏耕土地规划设计服务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九方项目管理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徐州鑫盛项目管理咨询有限公司济南分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济南市房产测绘研究院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弘理建设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省中工质量检验检测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鲁绘地理信息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竞发工程管理咨询有限公司山东分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稳环能（山东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企业发展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鸿辉土地房地产资产评估测绘有限公司济南分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恒新管理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腾辉生态环境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建勘集团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优捷（山东）土地房地产资产评估测绘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晨瀚科技集团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省环保发展集团环境医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国信（山东）工程管理咨询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天瑞土地房地产评估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德州鑫茂检测技术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恒诺建设工程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新业风险评估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海南嘉羿工程咨询有限公司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临沂臻行工程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鸿岳勘察测绘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泰（山东）工程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汇德地理信息工程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元纬空间规划勘测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瑞华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建设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誉楷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宏业工程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芙兴工程项目管理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济南齐本安安全技术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恒誉项目管理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国杭信息科技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同圆工程管理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恒远地理信息技术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科信瑞达工程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绿林建筑工程咨询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信永达（山东）房地产资产评估造价咨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深科空间规划勘查设计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达康工程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汇泉建设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芃程建设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中亿源信用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望岁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新天地测绘科技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中盛土地房地产资产评估测绘有限公司</w:t>
            </w:r>
          </w:p>
        </w:tc>
      </w:tr>
      <w:tr>
        <w:trPr>
          <w:trHeight w:val="8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德辉通会计师事务所（普通合伙）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锐源信息科技发展（山东）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格律项目管理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德勤信立房地产顾问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鲁邦地理信息工程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省城镇规划建筑设计院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腾林勘测设计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博瑞达环保科技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富泰土地评估测绘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兴诚土地房地产资产评估测绘有限公司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山东同舟工程咨询有限公司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43:00Z</dcterms:created>
  <dc:creator>jnak</dc:creator>
  <dc:description/>
  <dc:language>en-US</dc:language>
  <cp:lastModifiedBy>李笑然</cp:lastModifiedBy>
  <cp:lastPrinted>2025-05-22T14:45:00Z</cp:lastPrinted>
  <dcterms:modified xsi:type="dcterms:W3CDTF">2025-05-26T02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600D70D14804981ED1A8086C04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yMzkyZTRkOWNjYzBiMTE5NzE3NGExNmJhYTQ2OWEiLCJ1c2VySWQiOiIzNzAyMjkzMDkifQ==</vt:lpwstr>
  </property>
</Properties>
</file>