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承诺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/>
        </w:rPr>
        <w:t>（样本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我自愿成为济南市重大决策社会稳定风险评估评审专家，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稳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相关法律法规及政策规定，认真履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专家义务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工作职责，秉持良好职业道德，客观公正开展评审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恪守保密纪律，坚决服从监督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严格遵守专家资格终止和解聘规定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利用专家库成员名义从事其他商业性活动，按照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当地相关劳务报酬标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取酬。如有违背，愿意承担相应责任，并接受相应处理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李笑然</cp:lastModifiedBy>
  <cp:lastPrinted>2024-07-16T06:40:00Z</cp:lastPrinted>
  <dcterms:modified xsi:type="dcterms:W3CDTF">2024-07-31T01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91195713244D7BFAA894E63E1BE63_13</vt:lpwstr>
  </property>
  <property fmtid="{D5CDD505-2E9C-101B-9397-08002B2CF9AE}" pid="3" name="KSOProductBuildVer">
    <vt:lpwstr>2052-12.1.0.17133</vt:lpwstr>
  </property>
</Properties>
</file>