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决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稳定风险评估专家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库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9"/>
        <w:gridCol w:w="1126"/>
        <w:gridCol w:w="1239"/>
        <w:gridCol w:w="1056"/>
        <w:gridCol w:w="1152"/>
        <w:gridCol w:w="2000"/>
      </w:tblGrid>
      <w:tr>
        <w:trPr>
          <w:trHeight w:val="8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</w:t>
            </w:r>
            <w:r>
              <w:rPr>
                <w:position w:val="0"/>
                <w:sz w:val="21"/>
                <w:vertAlign w:val="baseline"/>
                <w:lang w:eastAsia="zh-CN"/>
              </w:rPr>
              <w:t>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</w:t>
            </w: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7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eastAsia="zh-CN"/>
              </w:rPr>
              <w:t>稳评项目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领域主要业绩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表论文著作及发表情况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取得的资质及获奖成果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意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意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批机关意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类别：填写党政机关、企事业单位、科研院所、高等院校、社会组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从事领域：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济发展、项目工程、农林、水利、交通能源、环保、气象、消防、医疗（医保）、安全生产、法律、化工、经济、教育、金融、财税、建筑、卫生健康、社会保障、社会治理、教学科研、人文社科、信访、安全稳定、舆情管理、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的稳评项目：填写类型（重大工程、重大政策、重大活动、重大案事件）和名称；若没有，请填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表论文著作及发表情况：按实际情况填写；若没有，请填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取得的资质及获奖成果：填写资质证书及编号；若没有，请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36:43Z</dcterms:created>
  <dc:creator>jnak</dc:creator>
  <dc:description/>
  <dc:language>en-US</dc:language>
  <cp:lastModifiedBy>李笑然</cp:lastModifiedBy>
  <cp:lastPrinted>2021-11-15T17:50:00Z</cp:lastPrinted>
  <dcterms:modified xsi:type="dcterms:W3CDTF">2024-07-31T0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67F0C674672BC061FCBDCA4CCB5_13</vt:lpwstr>
  </property>
  <property fmtid="{D5CDD505-2E9C-101B-9397-08002B2CF9AE}" pid="3" name="KSOProductBuildVer">
    <vt:lpwstr>2052-12.1.0.17133</vt:lpwstr>
  </property>
</Properties>
</file>